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</w:tblGrid>
            <w:tr>
              <w:trPr/>
              <w:tc>
                <w:tcPr>
                  <w:tcW w:w="402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Александрову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alexey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a555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mai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италье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Рассмотрев Ваше обращение, поступившее на официальный сайт Администрации городского округа город Уфа Республики Башкортостан, сообщаю, что, вопросы установления размеров тарифов на природный газ и нормативов его потребления в компетенцию Администрации городского округа город Уфа Республики Башкортостан не входят, так как </w:t>
        <w:br/>
        <w:t xml:space="preserve">в соответствии с законодательством полномочия по регулированию тарифов на газ, его транспортировку </w:t>
      </w:r>
      <w:r>
        <w:rPr>
          <w:szCs w:val="28"/>
        </w:rPr>
        <w:t>возложены на Государственный комитет Республики Башкортостан по тарифам. А нормативы потребления природного сетевого газа на бытовые нужды населения при отсутствии приборов учета утверждены постановлением Правительства Республики Башкортостан от 12.12.2005г. № 27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сведения - срок обязательной установки и ввода </w:t>
        <w:br/>
        <w:t xml:space="preserve">в эксплуатацию приборов учёта потребления природного газа продлён </w:t>
        <w:br/>
        <w:t>до 1 января 2015г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А.С.Юсуп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Исп.Н.А.Ислямова</w:t>
      </w:r>
    </w:p>
    <w:p>
      <w:pPr>
        <w:pStyle w:val="Normal"/>
        <w:ind w:left="-360" w:hanging="0"/>
        <w:jc w:val="both"/>
        <w:rPr/>
      </w:pPr>
      <w:r>
        <w:rPr/>
        <w:t>Тел.279-05-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a555@g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6:00Z</dcterms:created>
  <dc:creator>islyamova</dc:creator>
  <dc:description/>
  <cp:keywords/>
  <dc:language>en-US</dc:language>
  <cp:lastModifiedBy>rais</cp:lastModifiedBy>
  <cp:lastPrinted>2012-08-07T16:53:00Z</cp:lastPrinted>
  <dcterms:modified xsi:type="dcterms:W3CDTF">2012-08-09T09:56:00Z</dcterms:modified>
  <cp:revision>2</cp:revision>
  <dc:subject/>
  <dc:title>Гражданину</dc:title>
</cp:coreProperties>
</file>